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9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Дурникова Сергея Павловича, * года рождения, уроженца *, гражданина РФ, паспорт *, работающего * местной общественной организации «*», проживающего по адресу: ХМАО-Югра,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Дурников С.П., являясь должностным лицом –  </w:t>
      </w:r>
      <w:r>
        <w:rPr>
          <w:sz w:val="28"/>
          <w:szCs w:val="28"/>
        </w:rPr>
        <w:t>* местной общественной организации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TextBodyIndent"/>
        <w:ind w:right="-2" w:firstLine="900"/>
        <w:jc w:val="both"/>
        <w:rPr/>
      </w:pPr>
      <w:r>
        <w:rPr>
          <w:sz w:val="28"/>
          <w:szCs w:val="28"/>
          <w:lang w:val="ru-RU"/>
        </w:rPr>
        <w:t>Должностное лицо Дурников С.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TextBodyIndent"/>
        <w:ind w:right="-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Дурникова С.П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Дурникова С.П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Дурниковым С.П</w:t>
      </w:r>
      <w:r>
        <w:rPr>
          <w:spacing w:val="-2"/>
          <w:sz w:val="28"/>
          <w:szCs w:val="28"/>
          <w:lang w:val="ru-RU"/>
        </w:rPr>
        <w:t xml:space="preserve">.  в Межрайонную ИФНС России № 2 по ХМАО – Югре не позднее 25 января 2024 года. В нарушение этого, должностное лицо </w:t>
      </w:r>
      <w:r>
        <w:rPr>
          <w:sz w:val="28"/>
          <w:szCs w:val="28"/>
          <w:lang w:val="ru-RU"/>
        </w:rPr>
        <w:t>Дурников С.П</w:t>
      </w:r>
      <w:r>
        <w:rPr>
          <w:spacing w:val="-2"/>
          <w:sz w:val="28"/>
          <w:szCs w:val="28"/>
          <w:lang w:val="ru-RU"/>
        </w:rPr>
        <w:t>. расчет по страховым взносам за 12 месяцев 2023 года не представил в налоговый орган, в установленный срок.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Расчет по страховым взносам за 12 месяцев 2023 года представлен 02 мая 2024 года, то есть несвоевременно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Дурникова С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Дурниковым С.П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, согласно которой расчет по страховым взносам за 12 месяцев 2023 года предоставлен 02 мая 2024 года на бумажном носителе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6 мая 2024 года, * МОО «*» является Дурников С.П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Дурникова С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Дурникову С.П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Дурникова Сергея Пав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